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02.2024 № 398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муниципальной комиссии по обследованию жилых помещений инвалидов и общего имущества в многоквартирных домах, в которых проживают инвалиды, семьи, имеющие детей-инвалидов, входящих                           в состав муниципального, а также частного жилищного фонда                     Озерского городского округа, в целях их приспособления с учетом потребностей инвалидов и обеспечения условий их доступности                            для инвалидов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«Об общих принципах организации местного самоуправления                                             в Российской Федерации», ст.ст. 2, 15 Федерального закона                                                            от 24.11.1995 № 181-ФЗ «О социальной защите инвалидов                                                      в Российской Федерации», п. 6 постановления Правительства                               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                                            Челябинской области от 29.08.2018 № 389-П «О мерах по реализации постановления Правительства Российской Федерации от 09.07.2016 № 649                                 «О мерах по приспособлению жилых помещений и общего имущества                                  в многоквартирном доме с учетом потребностей инвалидов»,   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22.02.2024 № 398,                                     изложив в новой редакции состав муниципальной комиссии по обследованию жилых помещений инвалидов и общего имущества в многоквартирных домах,                               в которых проживают инвалиды, семьи, имеющие детей-инвалидов, входящих                            в состав муниципального, а также частного жилищного фонда                                   Озерского городского округа, в целях их приспособления с учетом потребностей инвалидов и обеспечения условий их доступности для инвалидов                            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 постановления от 22.02.2024 № 398 «О муниципальной комиссии по обследованию жилых помещений инвалидов и общего имущества                                     в многоквартирных домах, в которых проживают инвалиды, семьи, имеющие детей-инвалидов, входящих в состав муниципального, а также частного жилищного фонда Озерского городского округа, в целях их приспособления                     с учетом потребностей инвалидов и обеспечения условий их доступности                           для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т 14.03.2024 № 587 «О внесении изменений                                    в постановление от 22.02.2024 № 398 «О муниципальной комиссии                                  по обследованию жилых помещений инвалидов и общего имущества                                     в многоквартирных домах, в которых проживают инвалиды, семьи, имеющие детей-инвалидов, входящих в состав муниципального, а также частного жилищного фонда Озерского городского округа, в целях их приспособления                                   с учетом потребностей инвалидов и обеспечения условий их доступности                                               для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 № 3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4 № 398                                          «О муниципальной комиссии                               по обследованию жилых помещений инвалидов и общего имущества                   в многоквартирных домах, в которых проживают инвалиды, семьи, имеющие детей-инвалидов, входящих                              в состав муниципального, а также частного жилищного фонда                           Озерского городского округа, в целях их приспособления с учетом потребностей инвалидов                                    и обеспечения условий их доступности для инвали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iCs/>
          <w:szCs w:val="24"/>
        </w:rPr>
      </w:pPr>
      <w:r>
        <w:rPr>
          <w:bCs/>
          <w:iCs/>
          <w:szCs w:val="24"/>
        </w:rPr>
        <w:t xml:space="preserve">   </w:t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муниципальной комиссии по обследованию жилых помещений инвалидов                                 и общего имущества в многоквартирных домах, в которых проживают инвалиды, семьи, имеющие детей-инвалидов, входящих в состав муниципального,                               а также частного жилищного фонда Озерского городского округа, в целях                            их приспособления с учетом потребностей инвалидов и обеспечения условий                           их доступности для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953"/>
      </w:tblGrid>
      <w:tr>
        <w:trPr>
          <w:trHeight w:val="550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муниципальной комиссии</w:t>
            </w:r>
          </w:p>
        </w:tc>
        <w:tc>
          <w:tcPr>
            <w:tcW w:w="5953" w:type="dxa"/>
            <w:tcBorders/>
          </w:tcPr>
          <w:p>
            <w:pPr>
              <w:pStyle w:val="Style13"/>
              <w:spacing w:lineRule="auto" w:line="25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майло А.И., заместитель главы                         Озерского городского округа;</w:t>
            </w:r>
          </w:p>
        </w:tc>
      </w:tr>
      <w:tr>
        <w:trPr>
          <w:trHeight w:val="550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муниципальной комиссии</w:t>
            </w:r>
          </w:p>
        </w:tc>
        <w:tc>
          <w:tcPr>
            <w:tcW w:w="5953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ина Н.В., начальник Управления жилищно-коммунального хозяйства администрации Озерского городского округа; </w:t>
            </w:r>
          </w:p>
        </w:tc>
      </w:tr>
      <w:tr>
        <w:trPr>
          <w:trHeight w:val="1199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кретарь муниципальной комиссии </w:t>
            </w:r>
          </w:p>
        </w:tc>
        <w:tc>
          <w:tcPr>
            <w:tcW w:w="5953" w:type="dxa"/>
            <w:tcBorders/>
          </w:tcPr>
          <w:p>
            <w:pPr>
              <w:pStyle w:val="Style13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Управления жилищно- коммунального хозяйства администрации Озерского городского округа                                       (по согласованию);</w:t>
            </w:r>
          </w:p>
        </w:tc>
      </w:tr>
      <w:tr>
        <w:trPr>
          <w:trHeight w:val="953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лены муниципальной комисс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Жаворонкова О.В.,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Озерского городского округа;</w:t>
            </w:r>
          </w:p>
        </w:tc>
      </w:tr>
      <w:tr>
        <w:trPr>
          <w:trHeight w:val="1199" w:hRule="atLeast"/>
        </w:trPr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Style13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цева О.Н., начальник отдела социальной поддержки ветеранов и инвалидов Управления социальной защиты населения администрации Озерского городского округа;</w:t>
            </w:r>
          </w:p>
          <w:p>
            <w:pPr>
              <w:pStyle w:val="Style13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ваев Д.Н., заместитель директора Муниципального казенного учреждения «Управление капитального строительства Озерского городского округа»;</w:t>
            </w:r>
          </w:p>
        </w:tc>
      </w:tr>
      <w:tr>
        <w:trPr>
          <w:trHeight w:val="1296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Style13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тепов И.В., начальник отдела правового обеспечения земельных, имущественных, градостроительных отношений Правового управления администрации                                   Озерского городского округа;</w:t>
            </w:r>
          </w:p>
        </w:tc>
      </w:tr>
      <w:tr>
        <w:trPr>
          <w:trHeight w:val="1206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евина О.Л., социальный координатор Филиала Государственного Фонда                        «Защитники Отечества»                                                        по Челяби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овникова Л.В., начальник Управления социальной защиты населения администрации Озерского городского округа;</w:t>
            </w:r>
          </w:p>
          <w:p>
            <w:pPr>
              <w:pStyle w:val="Style13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аликов Ю.Р., председатель                                    Озерского городского отделения                           Челябинской областной организации Всероссийского общества инвалидов                              </w:t>
            </w: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41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Яковлева Т.Е.,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.о. начальника Управления имущественных отношений администрации                                       Озерского городского округа;</w:t>
            </w:r>
          </w:p>
          <w:p>
            <w:pPr>
              <w:pStyle w:val="Style13"/>
              <w:spacing w:lineRule="auto" w:line="25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организации, осуществляющей деятельность по управлению многоквартирным домом (по согласованию)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10.2024 № 3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4:00Z</dcterms:created>
  <dc:creator>***</dc:creator>
  <dc:description/>
  <cp:keywords/>
  <dc:language>en-US</dc:language>
  <cp:lastModifiedBy>user</cp:lastModifiedBy>
  <cp:lastPrinted>2024-11-01T11:35:00Z</cp:lastPrinted>
  <dcterms:modified xsi:type="dcterms:W3CDTF">2024-11-01T10:44:00Z</dcterms:modified>
  <cp:revision>2</cp:revision>
  <dc:subject/>
  <dc:title> </dc:title>
</cp:coreProperties>
</file>